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e fall, free-f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สถานการณ์ที่มีการเปลี่ยนแปล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พลิกผลันอย่างรวดเร็ว</w:t>
      </w:r>
      <w:r>
        <w:rPr>
          <w:rFonts w:cs="Times New Roman"/>
        </w:rPr>
        <w:t xml:space="preserve"> </w:t>
      </w:r>
      <w:r>
        <w:rPr/>
        <w:t>เป็นสถานการณ์ที่ไม่มีผู้ใดพึงปราถนา</w:t>
      </w:r>
      <w:r>
        <w:rPr/>
        <w:t xml:space="preserve">, </w:t>
      </w:r>
      <w:r>
        <w:rPr/>
        <w:t>เพราะอาจจะไม่สามารถควบคุมใด้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ไม่สามารถคาดเดาผลลงเอยใด้</w:t>
      </w:r>
      <w:r>
        <w:rPr/>
        <w:t xml:space="preserve">. </w:t>
      </w:r>
      <w:r>
        <w:rPr/>
        <w:t>จากผู้รุกกลายเป็นผู้รับ</w:t>
      </w:r>
      <w:r>
        <w:rPr/>
        <w:t xml:space="preserve">, </w:t>
      </w:r>
      <w:r>
        <w:rPr/>
        <w:t>จากผู้ชนะกลายเป็นผู้แพ้</w:t>
      </w:r>
      <w:r>
        <w:rPr/>
        <w:t xml:space="preserve">, </w:t>
      </w:r>
      <w:r>
        <w:rPr/>
        <w:t>จากผู้ใด้กลายเป็นผู้สูญเสีย</w:t>
      </w:r>
      <w:r>
        <w:rPr>
          <w:rFonts w:cs="Times New Roman"/>
        </w:rPr>
        <w:t xml:space="preserve"> </w:t>
      </w:r>
      <w:r>
        <w:rPr/>
        <w:t>ฯลฯ</w:t>
      </w:r>
      <w:r>
        <w:rPr/>
        <w:t xml:space="preserve">. </w:t>
      </w:r>
      <w:r>
        <w:rPr/>
        <w:t>สถานการณ์ที่เปลี่ยนแปลงอย่างรวดเร็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บคุมไม่ใด้คือ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ee fall, free-fall</w:t>
      </w:r>
      <w:r>
        <w:rPr/>
        <w:t xml:space="preserve"> [singular, uncountable] a very fast and uncontrolled fall in the value of something: </w:t>
      </w:r>
      <w:r>
        <w:rPr/>
        <w:t>รวดเร็วมาก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บคุมไม่ได้</w:t>
      </w:r>
      <w:r>
        <w:rPr>
          <w:rFonts w:cs="Times New Roman"/>
        </w:rPr>
        <w:t xml:space="preserve"> </w:t>
      </w:r>
      <w:r>
        <w:rPr/>
        <w:t>ในมูลค่าของบางสิ่ง</w:t>
      </w:r>
      <w:r>
        <w:rPr/>
        <w:t xml:space="preserve">. </w:t>
      </w:r>
      <w:r>
        <w:rPr>
          <w:b/>
          <w:bCs/>
        </w:rPr>
        <w:t>Ex1</w:t>
      </w:r>
      <w:r>
        <w:rPr/>
        <w:t>: The e</w:t>
      </w:r>
      <w:r>
        <w:rPr>
          <w:b/>
          <w:bCs/>
          <w:u w:val="single"/>
        </w:rPr>
        <w:t>co</w:t>
      </w:r>
      <w:r>
        <w:rPr/>
        <w:t xml:space="preserve">nomy is in free fall. </w:t>
      </w:r>
      <w:r>
        <w:rPr/>
        <w:t>เศรษฐกิจทรุดตัวอย่างรวดเร็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บคุมไม่ใด้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They country goes to war and the stock exchanges go into free fall. </w:t>
      </w:r>
      <w:r>
        <w:rPr/>
        <w:t>ประเทศเข้าสู่สงคราม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ตลาดหลักทรัพย์ทั้งหลายร่วงล่นอย่างรวดเร็ว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ควบคุมไม่ใด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  <w:bCs/>
        </w:rPr>
        <w:t>The first step in the order of success is preparedness</w:t>
      </w:r>
      <w:r>
        <w:rPr>
          <w:szCs w:val="24"/>
        </w:rPr>
        <w:t xml:space="preserve">” </w:t>
      </w:r>
      <w:r>
        <w:rPr>
          <w:sz w:val="28"/>
          <w:sz w:val="28"/>
        </w:rPr>
        <w:t>ก้าวแรกของความสำเร็จคือการเตรียมพร้อม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เราต้องเตรียมพร้อมทุกสถานการณ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ราะความแน่นอนคือความไม่แน่นอน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ทุกสิ่งสามารถเกิดขึ้นได้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โดยเฉพาะอย่างยิ่งสิ่งที่ไม่ดีทั้งหลาย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ฉนั้น</w:t>
      </w:r>
      <w:r>
        <w:rPr>
          <w:szCs w:val="24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เราต้องเตรียมพร้อมเสมอเพื่อจะใด้ผ่อนหนักให้เป็นเบา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32:00Z</dcterms:created>
  <dc:creator> </dc:creator>
  <dc:description/>
  <cp:keywords/>
  <dc:language>en-US</dc:language>
  <cp:lastModifiedBy> </cp:lastModifiedBy>
  <dcterms:modified xsi:type="dcterms:W3CDTF">2007-10-16T11:32:00Z</dcterms:modified>
  <cp:revision>2</cp:revision>
  <dc:subject/>
  <dc:title>Free fall, free-fall</dc:title>
</cp:coreProperties>
</file>